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alendar Control available in previous versions of Access has been removed from Access 201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f you open a database created in a previous version of Access in Access 2010, and then open a code window, you may see the following message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34290</wp:posOffset>
            </wp:positionV>
            <wp:extent cx="5610860" cy="1626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9" t="38092" r="19458" b="3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26870"/>
                    </a:xfrm>
                    <a:prstGeom prst="rect">
                      <a:avLst/>
                    </a:prstGeom>
                    <a:ln w="9525">
                      <a:solidFill>
                        <a:srgbClr val="FFFF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7">
                <wp:simplePos x="0" y="0"/>
                <wp:positionH relativeFrom="column">
                  <wp:posOffset>-4819650</wp:posOffset>
                </wp:positionH>
                <wp:positionV relativeFrom="paragraph">
                  <wp:posOffset>152400</wp:posOffset>
                </wp:positionV>
                <wp:extent cx="5334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9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SCAL.OCX is (was) the name for library reference for the calendar contro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ick on the Help button and see the information the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database may not use the Calendar Control, but you may still get this message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43815</wp:posOffset>
            </wp:positionV>
            <wp:extent cx="3288030" cy="16014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68" t="0" r="43145" b="7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0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280035</wp:posOffset>
                </wp:positionV>
                <wp:extent cx="670560" cy="38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o fix this error, go via Tool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References on the men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47625</wp:posOffset>
            </wp:positionV>
            <wp:extent cx="3131820" cy="26898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12" t="13313" r="29569" b="3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68910</wp:posOffset>
                </wp:positionV>
                <wp:extent cx="233172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n </w:t>
      </w:r>
      <w:r>
        <w:rPr>
          <w:sz w:val="24"/>
          <w:szCs w:val="24"/>
          <w:u w:val="single"/>
        </w:rPr>
        <w:t>un</w:t>
      </w:r>
      <w:r>
        <w:rPr>
          <w:sz w:val="24"/>
          <w:szCs w:val="24"/>
        </w:rPr>
        <w:t>tick the item marked as MISS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click on 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should fix the problem and stop the message appearing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However</w:t>
      </w:r>
      <w:r>
        <w:rPr>
          <w:sz w:val="24"/>
          <w:szCs w:val="24"/>
        </w:rPr>
        <w:t>, if your database uses the Calendar Control on any form you will have to redo that form, perhaps to use Access’s own date picker or</w:t>
      </w:r>
      <w:r>
        <w:rPr>
          <w:sz w:val="24"/>
          <w:szCs w:val="24"/>
          <w:lang w:val="en"/>
        </w:rPr>
        <w:t xml:space="preserve"> 3rd-party calendar controls available on the Web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Mary Spence 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Missing or broken reference to the file 'MSCAL.OCX'</w:t>
    </w:r>
  </w:p>
  <w:p>
    <w:pPr>
      <w:pStyle w:val="Header"/>
      <w:spacing w:before="0" w:after="20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1:00Z</dcterms:created>
  <dc:creator> </dc:creator>
  <dc:description/>
  <cp:keywords/>
  <dc:language>en-US</dc:language>
  <cp:lastModifiedBy> </cp:lastModifiedBy>
  <dcterms:modified xsi:type="dcterms:W3CDTF">2010-11-09T16:27:00Z</dcterms:modified>
  <cp:revision>8</cp:revision>
  <dc:subject/>
  <dc:title/>
</cp:coreProperties>
</file>