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 Design Sorting and Grouping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This is completely different from the nice little dialog that was available in Access 2003 or earlier.</w:t>
      </w:r>
    </w:p>
    <w:p>
      <w:pPr>
        <w:pStyle w:val="Normal"/>
        <w:spacing w:before="0" w:after="0"/>
        <w:rPr/>
      </w:pPr>
      <w:r>
        <w:rPr/>
        <w:t>In Access 2007 you need to do the follow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Open the report in design view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78155</wp:posOffset>
            </wp:positionV>
            <wp:extent cx="5730240" cy="343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167640</wp:posOffset>
                </wp:positionV>
                <wp:extent cx="45720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6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</w:t>
        <w:tab/>
        <w:t>Select the sorting and grouping tools (Report Design Tools, Design tab)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2821305</wp:posOffset>
                </wp:positionV>
                <wp:extent cx="449580" cy="765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2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</w:t>
        <w:tab/>
        <w:t>Select the required group and click on more options. (This report only has one group; some reports will have several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431800</wp:posOffset>
            </wp:positionV>
            <wp:extent cx="5730240" cy="967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8078" r="-3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8420</wp:posOffset>
                </wp:positionH>
                <wp:positionV relativeFrom="paragraph">
                  <wp:posOffset>111760</wp:posOffset>
                </wp:positionV>
                <wp:extent cx="2080260" cy="655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57480</wp:posOffset>
                </wp:positionV>
                <wp:extent cx="1432560" cy="610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15840</wp:posOffset>
                </wp:positionH>
                <wp:positionV relativeFrom="paragraph">
                  <wp:posOffset>721995</wp:posOffset>
                </wp:positionV>
                <wp:extent cx="693420" cy="677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 </w:t>
        <w:tab/>
        <w:t>Choose the required options (for example: ‘with a footer section’ and ‘keep whole group together on one page’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Click on the cross to delete the group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</w:t>
        <w:tab/>
        <w:t>Close the sorting and grouping dialog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04:00Z</dcterms:created>
  <dc:creator> </dc:creator>
  <dc:description/>
  <cp:keywords/>
  <dc:language>en-US</dc:language>
  <cp:lastModifiedBy> </cp:lastModifiedBy>
  <cp:lastPrinted>2008-02-25T12:43:00Z</cp:lastPrinted>
  <dcterms:modified xsi:type="dcterms:W3CDTF">2008-02-25T12:51:00Z</dcterms:modified>
  <cp:revision>10</cp:revision>
  <dc:subject/>
  <dc:title/>
</cp:coreProperties>
</file>