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reen prints shown in McBride Unit 1 do not apply to Access 2003. Follow the instructions below to open Access and create a new databa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age 1 – select Start menu and find MS Office / MS Access</w:t>
      </w:r>
    </w:p>
    <w:p>
      <w:pPr>
        <w:pStyle w:val="Normal"/>
        <w:tabs>
          <w:tab w:val="clear" w:pos="720"/>
          <w:tab w:val="left" w:pos="3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6350</wp:posOffset>
                </wp:positionV>
                <wp:extent cx="2209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0pt;mso-wrap-distance-left:9.05pt;mso-wrap-distance-right:9.05pt;mso-wrap-distance-top:0pt;mso-wrap-distance-bottom:0pt;margin-top:0.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88900</wp:posOffset>
            </wp:positionV>
            <wp:extent cx="3346450" cy="4572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507" r="5636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27000</wp:posOffset>
                </wp:positionV>
                <wp:extent cx="1219200" cy="800100"/>
                <wp:effectExtent l="0" t="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0pt" to="377.95pt,7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27305</wp:posOffset>
                </wp:positionV>
                <wp:extent cx="999490" cy="149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S Access may be on the list under MS Off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r it may be available (as here) on the main li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17.7pt;mso-wrap-distance-left:9.05pt;mso-wrap-distance-right:9.05pt;mso-wrap-distance-top:0pt;mso-wrap-distance-bottom:0pt;margin-top:2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S Access may be on the list under MS Offi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r it may be available (as here) on the main lis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0</wp:posOffset>
                </wp:positionV>
                <wp:extent cx="685800" cy="457200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5pt" to="377.95pt,4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133985</wp:posOffset>
                </wp:positionV>
                <wp:extent cx="304800" cy="228600"/>
                <wp:effectExtent l="3175" t="635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.55pt" to="83.95pt,2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66040</wp:posOffset>
                </wp:positionV>
                <wp:extent cx="16090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rt menu is available at bottom left of scre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5.2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rt menu is available at bottom left of scre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you have located MS Access, simply click on the link to op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ep 2 – the Access Window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393700</wp:posOffset>
            </wp:positionV>
            <wp:extent cx="5257800" cy="39433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Access 2003 opens with a window like this. This is different from the screenprint shown in Fig 1.1 on page 1 of McBr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73370</wp:posOffset>
            </wp:positionH>
            <wp:positionV relativeFrom="paragraph">
              <wp:posOffset>3860800</wp:posOffset>
            </wp:positionV>
            <wp:extent cx="5376545" cy="40322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44770</wp:posOffset>
                </wp:positionH>
                <wp:positionV relativeFrom="paragraph">
                  <wp:posOffset>6350</wp:posOffset>
                </wp:positionV>
                <wp:extent cx="2133600" cy="1371600"/>
                <wp:effectExtent l="0" t="0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337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5.1pt,0.5pt" to="-237.15pt,10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9570</wp:posOffset>
                </wp:positionH>
                <wp:positionV relativeFrom="paragraph">
                  <wp:posOffset>1606550</wp:posOffset>
                </wp:positionV>
                <wp:extent cx="533400" cy="114300"/>
                <wp:effectExtent l="1270" t="5080" r="635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9.1pt,126.5pt" to="-87.15pt,1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97170</wp:posOffset>
                </wp:positionH>
                <wp:positionV relativeFrom="paragraph">
                  <wp:posOffset>6350</wp:posOffset>
                </wp:positionV>
                <wp:extent cx="1143000" cy="2057400"/>
                <wp:effectExtent l="635" t="635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7.1pt,0.5pt" to="-327.15pt,162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82570</wp:posOffset>
                </wp:positionH>
                <wp:positionV relativeFrom="paragraph">
                  <wp:posOffset>2292350</wp:posOffset>
                </wp:positionV>
                <wp:extent cx="1600200" cy="342900"/>
                <wp:effectExtent l="1270" t="5080" r="0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9.1pt,180.5pt" to="-93.15pt,20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20770</wp:posOffset>
                </wp:positionH>
                <wp:positionV relativeFrom="paragraph">
                  <wp:posOffset>2489200</wp:posOffset>
                </wp:positionV>
                <wp:extent cx="0" cy="2628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5.1pt,196pt" to="-285.1pt,402.9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25370</wp:posOffset>
                </wp:positionH>
                <wp:positionV relativeFrom="paragraph">
                  <wp:posOffset>4775200</wp:posOffset>
                </wp:positionV>
                <wp:extent cx="1219200" cy="228600"/>
                <wp:effectExtent l="1270" t="2349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3.1pt,376pt" to="-87.15pt,39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2815</wp:posOffset>
                </wp:positionH>
                <wp:positionV relativeFrom="paragraph">
                  <wp:posOffset>1373505</wp:posOffset>
                </wp:positionV>
                <wp:extent cx="1837690" cy="4660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ick on one of these to open an existing databa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08.15pt;mso-position-vertical-relative:text;margin-left:-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ick on one of these to open an existing datab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87215</wp:posOffset>
                </wp:positionH>
                <wp:positionV relativeFrom="paragraph">
                  <wp:posOffset>2059305</wp:posOffset>
                </wp:positionV>
                <wp:extent cx="1609090" cy="4660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ick on one of these to open a new databa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62.15pt;mso-position-vertical-relative:text;margin-left:-3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ick on one of these to open a new datab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87215</wp:posOffset>
                </wp:positionH>
                <wp:positionV relativeFrom="paragraph">
                  <wp:posOffset>4770755</wp:posOffset>
                </wp:positionV>
                <wp:extent cx="2066290" cy="16090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n click here to open the required type of new databa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 this module all you need is to choose ‘Blank database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u should then have a window similar to McBride Fig 1.2 on page 2, and can save/reopen the database as shown on pages 8 and 9 of McBri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6.7pt;mso-wrap-distance-left:9.05pt;mso-wrap-distance-right:9.05pt;mso-wrap-distance-top:0pt;mso-wrap-distance-bottom:0pt;margin-top:375.65pt;mso-position-vertical-relative:text;margin-left:-34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en click here to open the required type of new databas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r this module all you need is to choose ‘Blank database’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ou should then have a window similar to McBride Fig 1.2 on page 2, and can save/reopen the database as shown on pages 8 and 9 of McBri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Unit 1 - Starting Access and creating a new database in Access 2003</w:t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42:00Z</dcterms:created>
  <dc:creator>mcspence</dc:creator>
  <dc:description/>
  <dc:language>en-US</dc:language>
  <cp:lastModifiedBy>mcspence</cp:lastModifiedBy>
  <dcterms:modified xsi:type="dcterms:W3CDTF">2005-10-04T14:31:00Z</dcterms:modified>
  <cp:revision>6</cp:revision>
  <dc:subject/>
  <dc:title>Unit 1 Starting Access and creating a new database in Access 2003</dc:title>
</cp:coreProperties>
</file>