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app"/>
        <w:numPr>
          <w:ilvl w:val="0"/>
          <w:numId w:val="0"/>
        </w:numPr>
        <w:spacing w:before="240" w:after="60"/>
        <w:ind w:left="14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Summary</w:t>
      </w:r>
    </w:p>
    <w:p>
      <w:pPr>
        <w:pStyle w:val="DefaultText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Student's Name: </w:t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gramme Title:</w:t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Title:</w:t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of 1st Marker (Supervisor):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             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</w:t>
      </w:r>
      <w:r>
        <w:rPr>
          <w:rFonts w:cs="Calibri" w:ascii="Calibri" w:hAnsi="Calibri"/>
          <w:sz w:val="24"/>
          <w:szCs w:val="24"/>
          <w:lang w:val="en-GB"/>
        </w:rPr>
        <w:t>2nd Marker:</w:t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tbl>
      <w:tblPr>
        <w:tblW w:w="9246" w:type="dxa"/>
        <w:jc w:val="left"/>
        <w:tblInd w:w="6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8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st Mar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Mar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gre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derat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ternal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ject Mark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a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nal Publ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ternal Publ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ummary Com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of Moderator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oderator Com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ignature (Project Coordinator):</w:t>
      </w:r>
    </w:p>
    <w:p>
      <w:pPr>
        <w:pStyle w:val="Pgapp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40"/>
          <w:szCs w:val="40"/>
        </w:rPr>
        <w:t>MSc Project Final Assessment – Resit Specification</w:t>
      </w:r>
    </w:p>
    <w:p>
      <w:pPr>
        <w:pStyle w:val="Normal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tudent's Nam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gramme Titl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Titl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irst Marker (supervisor)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e to student:  this sheet specifies the work you need to do to resit your project.  If you do not take advantage of this opportunity, resit is by undertaking a new project during the following academic year.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 your supervisor’s availability may be limited over the summer period, you should complete the work specified below without further supervision meeti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You must include this sheet with the re-submitted projec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to be underta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ote to supervisors:  for projects with a mark below 50%:  if it is possible for the student to rework by early September to achieve 50%, please specify here exactly what work is required, leave one copy with the mark sheet and a second on front desk of moderation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Pgapp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40"/>
          <w:szCs w:val="40"/>
        </w:rPr>
        <w:t>MSc Project Final Assessment Form</w:t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tabs>
          <w:tab w:val="clear" w:pos="720"/>
          <w:tab w:val="left" w:pos="4536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  <w:lang w:val="en-GB"/>
        </w:rPr>
        <w:t>Student's Name:</w:t>
        <w:tab/>
        <w:tab/>
        <w:tab/>
        <w:t>Programme Titl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Titl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/>
      </w:pPr>
      <w:r>
        <w:rPr>
          <w:rFonts w:cs="Calibri" w:ascii="Calibri" w:hAnsi="Calibri"/>
          <w:sz w:val="24"/>
          <w:szCs w:val="24"/>
          <w:lang w:val="en-GB"/>
        </w:rPr>
        <w:t>Name of Marker:</w:t>
        <w:tab/>
        <w:t xml:space="preserve">      </w:t>
        <w:tab/>
        <w:tab/>
        <w:tab/>
        <w:tab/>
        <w:t>(1st Reader)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PROVIDE COMMENTS UNDER THE FOLLOWING HEADING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Understanding of Problem &amp; Require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Quality of research fact-finding and analysi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Developmen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ritical evaluation of project deliverables and project proces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epor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cumentation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ral Presentation/Demonstration &amp; Viva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managemen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General Com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rk %      _____________</w:t>
        <w:tab/>
        <w:tab/>
        <w:tab/>
        <w:t xml:space="preserve">Signature:  _______________________          </w:t>
      </w:r>
    </w:p>
    <w:p>
      <w:pPr>
        <w:pStyle w:val="DefaultText"/>
        <w:ind w:left="720" w:hanging="0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</w:t>
      </w:r>
      <w:r>
        <w:rPr>
          <w:rFonts w:eastAsia="Calibri" w:cs="Calibri" w:ascii="Calibri" w:hAnsi="Calibri"/>
          <w:lang w:val="en-GB"/>
        </w:rPr>
        <w:t xml:space="preserve">                      </w:t>
      </w:r>
    </w:p>
    <w:p>
      <w:pPr>
        <w:pStyle w:val="Pgapp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  <w:sz w:val="40"/>
          <w:szCs w:val="40"/>
        </w:rPr>
        <w:t xml:space="preserve">        </w:t>
      </w:r>
      <w:r>
        <w:rPr>
          <w:rFonts w:cs="Calibri" w:ascii="Calibri" w:hAnsi="Calibri"/>
          <w:sz w:val="40"/>
          <w:szCs w:val="40"/>
        </w:rPr>
        <w:t>MSc Project Final Assessment Form</w:t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tabs>
          <w:tab w:val="clear" w:pos="720"/>
          <w:tab w:val="left" w:pos="4536" w:leader="none"/>
        </w:tabs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tudent's Name:</w:t>
        <w:tab/>
        <w:tab/>
        <w:tab/>
        <w:t>Programme Titl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Title: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of Marker:</w:t>
        <w:tab/>
        <w:t xml:space="preserve">      </w:t>
        <w:tab/>
        <w:tab/>
        <w:tab/>
        <w:tab/>
        <w:t>(2nd Reader)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PROVIDE COMMENTS UNDER THE FOLLOWING HEADING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Understanding of Problem &amp; Require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Quality of research fact-finding and analysi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Developmen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ritical evaluation of project deliverables and project proces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epor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cumentation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ral Presentation/Demonstration &amp; Viva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management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General Comments</w:t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__________________________________________________________________</w:t>
      </w:r>
    </w:p>
    <w:p>
      <w:pPr>
        <w:pStyle w:val="DefaultText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DefaultText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rk %      _____________</w:t>
        <w:tab/>
        <w:tab/>
        <w:tab/>
        <w:t xml:space="preserve">Signature:  _______________________          </w:t>
      </w:r>
    </w:p>
    <w:p>
      <w:pPr>
        <w:pStyle w:val="DefaultText"/>
        <w:ind w:left="720" w:hanging="0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</w:t>
      </w:r>
      <w:r>
        <w:rPr>
          <w:rFonts w:eastAsia="Calibri" w:cs="Calibri" w:ascii="Calibri" w:hAnsi="Calibri"/>
          <w:lang w:val="en-GB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abstractNum w:abstractNumId="2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sz w:val="52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Comic Sans MS" w:hAnsi="Comic Sans MS" w:eastAsia="Times New Roman" w:cs="Times New Roman"/>
      <w:sz w:val="20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Pgapp">
    <w:name w:val="pgapp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2268" w:leader="none"/>
        <w:tab w:val="left" w:pos="7938" w:leader="dot"/>
        <w:tab w:val="right" w:pos="8647" w:leader="none"/>
      </w:tabs>
      <w:spacing w:before="240" w:after="60"/>
      <w:ind w:left="2268" w:hanging="2268"/>
      <w:outlineLvl w:val="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3:00Z</dcterms:created>
  <dc:creator>John Platt</dc:creator>
  <dc:description/>
  <cp:keywords/>
  <dc:language>en-US</dc:language>
  <cp:lastModifiedBy>Martin Stacey</cp:lastModifiedBy>
  <dcterms:modified xsi:type="dcterms:W3CDTF">2015-05-21T09:04:00Z</dcterms:modified>
  <cp:revision>5</cp:revision>
  <dc:subject/>
  <dc:title/>
</cp:coreProperties>
</file>