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gapp"/>
        <w:numPr>
          <w:ilvl w:val="0"/>
          <w:numId w:val="0"/>
        </w:numPr>
        <w:spacing w:before="240" w:after="60"/>
        <w:ind w:left="2268" w:hanging="226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Sc Project Final Assessment Summary</w:t>
      </w:r>
    </w:p>
    <w:p>
      <w:pPr>
        <w:pStyle w:val="Normal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udent's Name:</w:t>
      </w:r>
      <w:r>
        <w:rPr>
          <w:rFonts w:cs="Calibri" w:ascii="Calibri" w:hAnsi="Calibri"/>
          <w:b/>
          <w:sz w:val="32"/>
          <w:szCs w:val="32"/>
        </w:rPr>
        <w:t xml:space="preserve">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rogramme Title: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roject Title:</w:t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st Marker (Supervisor):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2nd Marker:</w:t>
        <w:tab/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38"/>
        <w:gridCol w:w="1418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st Mar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Mar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gre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derat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ternal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ject Mark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a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nternal Publ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ternal Publ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Default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"/>
        <w:gridCol w:w="1304"/>
        <w:gridCol w:w="1304"/>
        <w:gridCol w:w="1304"/>
        <w:gridCol w:w="1304"/>
        <w:gridCol w:w="13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pec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 Acceptab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ow Pass Standa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it Qua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tinction Qual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stand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Fram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ct-Finding and Literature Re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earch and Develop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tical Evalu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8295</wp:posOffset>
                      </wp:positionV>
                      <wp:extent cx="60502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25.8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Dissertation and Document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sentation / Viva Vo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mmary Comments: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me of Moderator:</w:t>
      </w: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erator Comments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gapp"/>
        <w:numPr>
          <w:ilvl w:val="0"/>
          <w:numId w:val="0"/>
        </w:numPr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Sc Project Final Assessment – Resit Specification</w:t>
      </w:r>
    </w:p>
    <w:p>
      <w:pPr>
        <w:pStyle w:val="Normal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tudent's Name: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me Title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ct Title: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st Marker (Supervisor)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te to student:  this sheet specifies the work you need to do to resit your project.  If you do not take advantage of this opportunity, resit is by undertaking a new project during the following academic year.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s your supervisor’s availability may be limited over the summer period, you should complete the work specified below without further supervision meeting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You must include this sheet with the re-submitted projec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k to be underta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ote to supervisors:  for projects with a mark below 50%:  if it is possible for the student to rework by early September to achieve 50%, please specify here exactly what work is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Pgapp"/>
        <w:numPr>
          <w:ilvl w:val="0"/>
          <w:numId w:val="0"/>
        </w:numPr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Sc Project Final Assessment Form: 1st Marker</w:t>
      </w:r>
    </w:p>
    <w:p>
      <w:pPr>
        <w:pStyle w:val="Default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tudent's Name: 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roject Title:         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me of Marker: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ark:</w:t>
        <w:tab/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"/>
        <w:gridCol w:w="1304"/>
        <w:gridCol w:w="1304"/>
        <w:gridCol w:w="1304"/>
        <w:gridCol w:w="1304"/>
        <w:gridCol w:w="13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pec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 Acceptab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ow Pass Standa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it Qua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tinction Qual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stand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Fram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ct-Finding and Literature Re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earch and Develop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tical Evalu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5755</wp:posOffset>
                      </wp:positionV>
                      <wp:extent cx="6050280" cy="22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6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ssertati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nd Document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sentation / Viva Vo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>Comments on Project Framing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Understanding of Problem &amp; Requirements, and of Research Question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ments on Fact-Finding and Literature Rev: </w:t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Quality of literature review &amp; fact-finding, and of research analysi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ents on Research and Development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primary research and development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omments on Critical Evaluation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critical review regarding the project process and deliverables, and of answers to question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ments on Dissertation and Documentation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Quality of the dissertation and document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ents on Viva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Demonstration/Viva or Presentation/Viva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ents on Project Management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Quality of project managem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eral Comment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ny general comments regarding the project and its deliverable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gapp"/>
        <w:numPr>
          <w:ilvl w:val="0"/>
          <w:numId w:val="0"/>
        </w:numPr>
        <w:ind w:lef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Sc Project Final Assessment Form: 2nd Marker</w:t>
      </w:r>
    </w:p>
    <w:p>
      <w:pPr>
        <w:pStyle w:val="DefaultTex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tudent's Name: 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roject Title:         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me of Marker: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Mark:</w:t>
        <w:tab/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"/>
        <w:gridCol w:w="1304"/>
        <w:gridCol w:w="1304"/>
        <w:gridCol w:w="1304"/>
        <w:gridCol w:w="1304"/>
        <w:gridCol w:w="13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pec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 Acceptab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ow Pass Standa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it Qua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tinction Qual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utstand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Fram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ct-Finding and Literature Re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earch and Develop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tical Evalu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5755</wp:posOffset>
                      </wp:positionV>
                      <wp:extent cx="6050280" cy="22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6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ssertati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nd Document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sentation / Viva Vo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>Comments on Project Framing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Understanding of Problem &amp; Requirements, and of Research Question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ments on Fact-Finding and Literature Rev: 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literature review &amp; fact-finding, and of research analysi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ents on Research and Development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primary research and development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omments on Critical Evaluation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critical review regarding the project process and deliverables, and of answers to question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omments on Dissertation and Documentation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Quality of the dissertation and document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ents on Viva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ality of Demonstration/Viva or Presentation/Viva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omments on Project Management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Quality of project managem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eral Comment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ny general comments regarding the project and its deliverables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ppendix %1."/>
      <w:lvlJc w:val="left"/>
      <w:pPr>
        <w:tabs>
          <w:tab w:val="num" w:pos="2410"/>
        </w:tabs>
        <w:ind w:left="142" w:hanging="0"/>
      </w:pPr>
      <w:rPr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711"/>
        </w:tabs>
        <w:ind w:left="711" w:hanging="144"/>
      </w:pPr>
      <w:rPr>
        <w:b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b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b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b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b/>
      </w:rPr>
    </w:lvl>
  </w:abstractNum>
  <w:abstractNum w:abstractNumId="2">
    <w:lvl w:ilvl="0">
      <w:start w:val="1"/>
      <w:numFmt w:val="upperRoman"/>
      <w:lvlText w:val="Appendix %1."/>
      <w:lvlJc w:val="left"/>
      <w:pPr>
        <w:tabs>
          <w:tab w:val="num" w:pos="2410"/>
        </w:tabs>
        <w:ind w:left="142" w:hanging="0"/>
      </w:pPr>
      <w:rPr>
        <w:b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711"/>
        </w:tabs>
        <w:ind w:left="711" w:hanging="144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b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40" w:leader="none"/>
      </w:tabs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sz w:val="52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0"/>
      <w:szCs w:val="24"/>
    </w:rPr>
  </w:style>
  <w:style w:type="character" w:styleId="Heading5Char">
    <w:name w:val="Heading 5 Char"/>
    <w:qFormat/>
    <w:rPr>
      <w:rFonts w:ascii="Comic Sans MS" w:hAnsi="Comic Sans MS" w:eastAsia="Times New Roman" w:cs="Times New Roman"/>
      <w:sz w:val="20"/>
      <w:szCs w:val="24"/>
      <w:u w:val="single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sz w:val="20"/>
      <w:szCs w:val="24"/>
      <w:u w:val="single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sz w:val="20"/>
      <w:szCs w:val="24"/>
    </w:rPr>
  </w:style>
  <w:style w:type="character" w:styleId="Heading8Char">
    <w:name w:val="Heading 8 Char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Comic Sans MS" w:hAnsi="Comic Sans MS" w:eastAsia="Times New Roman" w:cs="Times New Roman"/>
      <w:b/>
      <w:sz w:val="20"/>
      <w:szCs w:val="24"/>
      <w:u w:val="single"/>
    </w:rPr>
  </w:style>
  <w:style w:type="character" w:styleId="HeaderChar">
    <w:name w:val="Header Char"/>
    <w:qFormat/>
    <w:rPr>
      <w:rFonts w:ascii="Comic Sans MS" w:hAnsi="Comic Sans MS" w:eastAsia="Times New Roman" w:cs="Comic Sans MS"/>
      <w:szCs w:val="24"/>
    </w:rPr>
  </w:style>
  <w:style w:type="character" w:styleId="FooterChar">
    <w:name w:val="Footer Char"/>
    <w:qFormat/>
    <w:rPr>
      <w:rFonts w:ascii="Comic Sans MS" w:hAnsi="Comic Sans MS" w:eastAsia="Times New Roman" w:cs="Comic Sans MS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eastAsia="Times New Roman" w:cs="Comic Sans MS"/>
    </w:rPr>
  </w:style>
  <w:style w:type="character" w:styleId="CommentSubjectChar">
    <w:name w:val="Comment Subject Char"/>
    <w:qFormat/>
    <w:rPr>
      <w:rFonts w:ascii="Comic Sans MS" w:hAnsi="Comic Sans MS" w:eastAsia="Times New Roman" w:cs="Comic Sans MS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Pgapp">
    <w:name w:val="pgapp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2268" w:leader="none"/>
        <w:tab w:val="left" w:pos="7938" w:leader="dot"/>
        <w:tab w:val="right" w:pos="8647" w:leader="none"/>
      </w:tabs>
      <w:spacing w:before="240" w:after="60"/>
      <w:ind w:left="2268" w:hanging="2268"/>
      <w:outlineLvl w:val="0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1:00Z</dcterms:created>
  <dc:creator>John Platt</dc:creator>
  <dc:description/>
  <cp:keywords/>
  <dc:language>en-US</dc:language>
  <cp:lastModifiedBy>Martin Stacey</cp:lastModifiedBy>
  <dcterms:modified xsi:type="dcterms:W3CDTF">2017-09-06T15:26:00Z</dcterms:modified>
  <cp:revision>21</cp:revision>
  <dc:subject/>
  <dc:title/>
</cp:coreProperties>
</file>